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-851" w:firstLine="1076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-851" w:firstLine="1076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drawing>
          <wp:inline distT="0" distB="0" distL="0" distR="0">
            <wp:extent cx="591693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1. Общие положения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1. Физкультурный зал является: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центром физической подготовки  детей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центром формирования у детей жизненно-необходимых двигательных умений и навыков, достижения определенного уровня физической культуры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центром консультативной работы с воспитателями и родителями по вопросам физ. воспитания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2. Физкультурный зал предназначен для групповых и индивидуальных занятий с детьми по физическому  воспитанию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3. Физкультурный зал размещен на втором этаже с достаточным освещением. Пол должен быть с мягким покрытием или покрыт линолеумом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4. Должен иметь хорошую материально-техническую базу, эстетически оформлен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5. В физкультурном зале должно быть: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Стандартное оборудование и инвентарь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Нестандартное оборудование и инвентарь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2. Основные задачи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1. Охрана и укрепление здоровья детей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2. Совершенствование физического развития дошкольников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3.  Повышение сопротивляемости и защитных сил организма у детей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4. Улучшение физической и умственной работоспособности детей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5. Выработка у ребёнка осознанного отношения к своему здоровью, умение определять свое состояние и ощущения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6. Развитие представления о строении собственного тела, назначении органов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7. Формирование представления, что полезно и что вредно для организма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3. Организация и содержание деятельности спортивного зала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3.1 .Формы организации физического воспитания: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физкультурные занятия в зале и на воздухе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утренняя гимнастика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физ. досуг, праздники, дни здоровья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спортивные игры и упражнения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ритмическая гимнастика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корригирующая гимнастика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физ. прогулка: пешеходная, лыжная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подвижные игры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самостоятельные занятия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3.2. Изучение и внедрение новых методик по физ. воспитанию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3.3. Проведение консультативной работы с воспитателями и родителями по поводу физического воспитания детей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3.4. Наличие в кабинете специальной методической литературы, методических разработок, рекомендаций по здоровому образу жизни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3.5. Наличие картотеки: основных движений, игровых и спортивных развлечений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3.6. Документация: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годовой и календарные планы работы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карточки-показатели по физической подготовке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конспекты занятий, развлечений, праздников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акты на испытание оборудования, дающие разрешение на проведение занятий;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82828"/>
          <w:sz w:val="28"/>
          <w:szCs w:val="28"/>
        </w:rPr>
        <w:t>диагностика физического развития детей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4. Руководство деятельности спортивного зала.</w:t>
      </w:r>
    </w:p>
    <w:p>
      <w:pPr>
        <w:pStyle w:val="Normal"/>
        <w:widowControl/>
        <w:shd w:fill="FFFFFF" w:val="clear"/>
        <w:autoSpaceDE w:val="true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4.1. Руководство и контроль за деятельностью спортивного зала осуществляет заведующая детским садом, старший воспитатель, старшая медсестра.</w:t>
      </w:r>
    </w:p>
    <w:p>
      <w:pPr>
        <w:pStyle w:val="Normal"/>
        <w:widowControl/>
        <w:shd w:fill="FFFFFF" w:val="clear"/>
        <w:autoSpaceDE w:val="true"/>
        <w:spacing w:before="0" w:after="150"/>
        <w:ind w:left="-851" w:firstLine="1076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76" w:before="0" w:after="200"/>
        <w:ind w:left="-851" w:firstLine="1076"/>
        <w:jc w:val="right"/>
        <w:rPr>
          <w:rFonts w:ascii="Calibri" w:hAnsi="Calibri" w:cs="Times New Roman"/>
          <w:color w:val="282828"/>
          <w:sz w:val="28"/>
          <w:szCs w:val="28"/>
        </w:rPr>
      </w:pPr>
      <w:r>
        <w:rPr>
          <w:rFonts w:cs="Times New Roman" w:ascii="Calibri" w:hAnsi="Calibri"/>
          <w:color w:val="282828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-851" w:firstLine="1076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-851" w:firstLine="1076"/>
        <w:jc w:val="left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2:18:00Z</dcterms:modified>
  <cp:revision>23</cp:revision>
  <dc:subject/>
  <dc:title>Оглавление</dc:title>
</cp:coreProperties>
</file>